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9.11.2020</w:t>
            </w:r>
            <w:r>
              <w:rPr/>
              <w:t xml:space="preserve">   №  </w:t>
            </w:r>
            <w:r>
              <w:rPr>
                <w:u w:val="single"/>
              </w:rPr>
              <w:t>ЕД-7-4/799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67"/>
        <w:gridCol w:w="45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имов Евгений Владимир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имова Нурия Рим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дронова Олеся Алекс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хипова Татьяна Михайл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хтямов Азат Марсел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гатюк Наталья Алекс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йлов Игорь Дмитри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широв Беслан Зухраб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тникова Ольга Ю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зырин Алексей Всеволод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сейнов Эльвин Фариз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вудова Эльмира Сарухан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вин Алексей Михайл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горова Елена Вячеслав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лисеев Игорь Иван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иброва Ксения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акулин Вячеслав Александр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есникова Елена Никола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ькова Александра Александ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врова Лариса Иван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пенко Марина Валери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пшина Анастасия Никола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арова Марина Евген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икова Екатерина Вале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ейник Светлана Никола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челинцев Валентин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машкова Евгения Викто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дакова Татьяна Игор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йнаро Ольга Александ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бирцева Юлия Вале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яева Наталья Анатол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белкина Юлия Викто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ичев Вячеслав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льмахов Андрей Михайл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кка Роман Роман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янцова Лариса Вячеслав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липпова Вера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ташев Михаил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ндожко Александр Геннад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арёв Сергей Никола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ышова Елена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кулаев Олег Владимир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баршова Екатерина Игор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дин Андрей Эдуард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хачёва Кристина Геннад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опова Елизавета Геннад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конская Мария Константин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рибян Юрий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нчаренко Анастасия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щин Сергей Александр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обышева Александра Вале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сюкова Юлия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нгуразова Софья Ю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охова Ольга Дмитри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фремова Екатерина Игор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фремова Марина Серг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уков Дмитрий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ездин Владимир Олег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ицына Дарья Михайл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юс Дария Викто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оненко Маргарита Александ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чергина Елена Витал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ысенкова Алёна Игор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киянова Ирина Игор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у Екатерина Максим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лькова Дина Дмитри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озкина Ирина Викто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ухова Мария Викто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рошевская Анастасия Пет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дагас Кира Викто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филова Анна Анатол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зков Дмитрий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хоров Олег Павл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внейко Регина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баева Дарья Леонид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егина Елена Леонид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ицына Елена Викто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енин Сергей Валер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никян Елена Степик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лин Ярослав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курченко Наталья Вадим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ременко Илья Валер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адурова Евгения Александ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онова Юлия Александ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неволенская Анна Дмитри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итман Александр Михайл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нчихин Николай Владимир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бецкий Дмитрий Иван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ин Леонид Никола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гтяренко Венера Ринат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йч Алла Вадим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жавадян Алена Арту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зержинский Артём Роман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бротворская Евгения Александ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укова Екатерина Валентин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рьян Марина Роман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ленко Екатерина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глова Елена Андр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анова Ирина Игор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ченко Татьяна Викто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 Алексей Анатол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бельнова Ирина Ю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ранец Юрий Витал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льпис Юлия Заха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убян Усо Саманд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латова Елена Ю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дыкин Дмитрий Никола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6:00Z</dcterms:created>
  <dc:creator>User</dc:creator>
  <dc:description/>
  <cp:keywords/>
  <dc:language>en-US</dc:language>
  <cp:lastModifiedBy>Костров Дмитрий Александрович</cp:lastModifiedBy>
  <cp:lastPrinted>2020-05-20T11:29:00Z</cp:lastPrinted>
  <dcterms:modified xsi:type="dcterms:W3CDTF">2020-11-09T13:28:00Z</dcterms:modified>
  <cp:revision>8</cp:revision>
  <dc:subject/>
  <dc:title>Об  организационно-штатных мероприятиях центрального аппарата ФНС России</dc:title>
</cp:coreProperties>
</file>